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1348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ab/>
        <w:t>Periodic Credit Card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21234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69 Bayswater Road, Mt Louisa 48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 Box 420 Aitkenvale, Qld  4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hone: 07 4722 9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u w:val="none"/>
                                </w:rPr>
                                <w:t>finance@calvarycc.glob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3.95pt;mso-wrap-distance-left:9.05pt;mso-wrap-distance-right:9.05pt;mso-wrap-distance-top:0pt;mso-wrap-distance-bottom:0pt;margin-top:2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569 Bayswater Road, Mt Louisa 48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 Box 420 Aitkenvale, Qld  48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hone: 07 4722 926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u w:val="none"/>
                          </w:rPr>
                          <w:t>finance@calvarycc.globa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Periodic credit card deductions to support:</w:t>
      </w:r>
      <w:r>
        <w:rPr>
          <w:rFonts w:cs="Arial Narrow" w:ascii="Arial Narrow" w:hAnsi="Arial Narrow"/>
          <w:i/>
        </w:rPr>
        <w:t xml:space="preserve"> the ongoing work at Living Waters Village Borneo // a sponsor child </w:t>
      </w:r>
      <w:r>
        <w:rPr>
          <w:rFonts w:cs="Arial Narrow" w:ascii="Arial Narrow" w:hAnsi="Arial Narrow"/>
          <w:iCs/>
        </w:rPr>
        <w:t>______________________________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fill out the following details for periodic credit card deductions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me on card:  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ct phone number:  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</w:t>
        <w:tab/>
        <w:t>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d Type:   Mastercard [    ]</w:t>
        <w:tab/>
        <w:t>Visacard [    ]</w:t>
        <w:tab/>
        <w:tab/>
        <w:t>Card expiry date ___/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d number:    __   __   __   __ / __   __   __   __ / __   __   __   __ / __   __   __   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tal amount:  </w:t>
      </w:r>
      <w:r>
        <w:rPr>
          <w:rFonts w:cs="Arial Narrow" w:ascii="Arial Narrow" w:hAnsi="Arial Narrow"/>
          <w:u w:val="single"/>
        </w:rPr>
        <w:t>$</w:t>
        <w:tab/>
        <w:tab/>
        <w:t>.00</w:t>
      </w:r>
      <w:r>
        <w:rPr>
          <w:rFonts w:cs="Arial Narrow" w:ascii="Arial Narrow" w:hAnsi="Arial Narrow"/>
        </w:rPr>
        <w:tab/>
        <w:t>Frequency: Month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ommencement Date:   27 / ___ / 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direct debit from my credit card as per the frequency indicat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</w:t>
        <w:tab/>
        <w:t>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gned:</w:t>
        <w:tab/>
        <w:t>_________________________________</w:t>
        <w:tab/>
        <w:t>Date:</w:t>
        <w:tab/>
        <w:t>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yments will be actioned on 2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of the month and will continue until you contact </w:t>
      </w:r>
      <w:hyperlink r:id="rId5">
        <w:r>
          <w:rPr>
            <w:rStyle w:val="InternetLink"/>
            <w:rFonts w:cs="Arial Narrow" w:ascii="Arial Narrow" w:hAnsi="Arial Narrow"/>
            <w:i/>
            <w:u w:val="none"/>
          </w:rPr>
          <w:t>finance@calvarycc.global</w:t>
        </w:r>
      </w:hyperlink>
      <w:r>
        <w:rPr>
          <w:rFonts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Cs/>
        </w:rPr>
        <w:t>or</w:t>
      </w:r>
      <w:r>
        <w:rPr>
          <w:rFonts w:cs="Arial Narrow" w:ascii="Arial Narrow" w:hAnsi="Arial Narrow"/>
          <w:i/>
        </w:rPr>
        <w:t xml:space="preserve"> 07 4722 9260</w:t>
      </w:r>
      <w:r>
        <w:rPr>
          <w:rFonts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</w:rPr>
        <w:t>to vary the amount or cease deductions.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ce@calvarycc.global" TargetMode="External"/><Relationship Id="rId4" Type="http://schemas.openxmlformats.org/officeDocument/2006/relationships/hyperlink" Target="mailto:finance@calvarycc.global" TargetMode="External"/><Relationship Id="rId5" Type="http://schemas.openxmlformats.org/officeDocument/2006/relationships/hyperlink" Target="mailto:finance@calvarycc.glob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9:00Z</dcterms:created>
  <dc:creator>Calvary Christian College</dc:creator>
  <dc:description/>
  <cp:keywords/>
  <dc:language>en-US</dc:language>
  <cp:lastModifiedBy>Rachel Prior</cp:lastModifiedBy>
  <cp:lastPrinted>2019-08-13T11:50:00Z</cp:lastPrinted>
  <dcterms:modified xsi:type="dcterms:W3CDTF">2019-08-13T01:50:00Z</dcterms:modified>
  <cp:revision>4</cp:revision>
  <dc:subject/>
  <dc:title>Direct Debit Request</dc:title>
</cp:coreProperties>
</file>